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ind w:right="4" w:hanging="0"/>
              <w:jc w:val="both"/>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таких актов без приложений. Ценой выполненных работ по договорам, предусмотренным приложением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23T14:34:00Z</cp:lastPrinted>
  <dcterms:modified xsi:type="dcterms:W3CDTF">2025-03-11T11:50:00Z</dcterms:modified>
  <cp:revision>60</cp:revision>
  <dc:subject/>
  <dc:title/>
</cp:coreProperties>
</file>